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sz w:val="20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16"/>
        </w:rPr>
        <w:t xml:space="preserve">               </w:t>
      </w:r>
      <w:r>
        <w:rPr>
          <w:sz w:val="16"/>
        </w:rPr>
        <w:t>Nazwisko i imię/ Jednos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20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18"/>
        </w:rPr>
        <w:t xml:space="preserve">                           </w:t>
      </w:r>
      <w:r>
        <w:rPr>
          <w:sz w:val="16"/>
        </w:rPr>
        <w:t>Adres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>Urząd Gminy  Andresp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Heading1"/>
        <w:rPr/>
      </w:pPr>
      <w:r>
        <w:rPr/>
        <w:t>O udostępnienie inform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2 ust.1 ustawy o dostępie do informacji publicznej z dnia 6 września 2001 r.(Dz. U. Nr 112, poz.1198) zwracam się z prośbą o udostępnienie informacji w następującym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POSÓB I FORMA UDOSTĘPNIENIA INFORMACJI:*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34"/>
        <w:gridCol w:w="2861"/>
      </w:tblGrid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Dostęp do przeglądania informacji w  urzędz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□</w:t>
            </w:r>
            <w:r>
              <w:rPr/>
              <w:t>Pliki komputerowe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ODZAJ NOŚNIKA: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□ </w:t>
            </w:r>
            <w:r>
              <w:rPr/>
              <w:t>dyskietka 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  □ </w:t>
            </w:r>
            <w:r>
              <w:rPr/>
              <w:t>CD-ROM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ORMA PRZEKAZANIA INFORMACJI:</w:t>
      </w:r>
    </w:p>
    <w:p>
      <w:pPr>
        <w:pStyle w:val="TextBody"/>
        <w:rPr/>
      </w:pPr>
      <w:r>
        <w:rPr>
          <w:b/>
          <w:sz w:val="24"/>
        </w:rPr>
        <w:t>□</w:t>
      </w:r>
      <w:r>
        <w:rPr/>
        <w:t xml:space="preserve">  </w:t>
      </w:r>
      <w:r>
        <w:rPr/>
        <w:t>Przesłanie informacji pocztą elektroniczną pod adres 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□  </w:t>
      </w:r>
      <w:r>
        <w:rPr/>
        <w:t>Przesłanie informacji pocztą pod adres** 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4"/>
        </w:rPr>
        <w:t xml:space="preserve">□  </w:t>
      </w:r>
      <w:r>
        <w:rPr/>
        <w:t>Odbiór osobiście przez wnioskodawcę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yrażam zgodę na przetwarzanie moich danych osobowych zgodnie z ustawą o ochronie danych osobowych z dnia 29.08.1997 r. (Dz. U. .Nr 133 poz. 883. Z późn. zm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                                                         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iejscowość, data                                                                                                                                  podpis wnioskod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8"/>
        </w:rPr>
        <w:t>Uwagi:</w:t>
      </w:r>
    </w:p>
    <w:p>
      <w:pPr>
        <w:pStyle w:val="TextBody"/>
        <w:rPr>
          <w:sz w:val="18"/>
        </w:rPr>
      </w:pPr>
      <w:r>
        <w:rPr>
          <w:sz w:val="18"/>
        </w:rPr>
        <w:t>*  proszę zakreślić właściwe pole krzyżykiem</w:t>
      </w:r>
    </w:p>
    <w:p>
      <w:pPr>
        <w:pStyle w:val="TextBody"/>
        <w:rPr>
          <w:sz w:val="18"/>
        </w:rPr>
      </w:pPr>
      <w:r>
        <w:rPr>
          <w:sz w:val="18"/>
        </w:rPr>
        <w:t>**  wypełnić jeśli adres jest inny niż podany wcześniej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rząd zastrzega prawo pobrania opłaty od informacji udostępnionych zgodnie z art. 15 ustawy o dostępie do informacji publicznej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0:00Z</dcterms:created>
  <dc:creator>Krzycho</dc:creator>
  <dc:description/>
  <dc:language>en-US</dc:language>
  <cp:lastModifiedBy>uga</cp:lastModifiedBy>
  <dcterms:modified xsi:type="dcterms:W3CDTF">2006-04-04T09:30:00Z</dcterms:modified>
  <cp:revision>2</cp:revision>
  <dc:subject/>
  <dc:title/>
</cp:coreProperties>
</file>